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2715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ДОГОВОР </w:t>
      </w: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7785</wp:posOffset>
                </wp:positionV>
                <wp:extent cx="165735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16" w:leader="none"/>
                                      <w:tab w:val="left" w:pos="9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pt;mso-wrap-distance-right:9pt;mso-wrap-distance-top:0pt;mso-wrap-distance-bottom:0pt;margin-top:4.5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16" w:leader="none"/>
                                <w:tab w:val="left" w:pos="97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. Коломна</w:t>
      </w:r>
      <w:r>
        <w:rPr>
          <w:b/>
          <w:bCs/>
          <w:sz w:val="20"/>
          <w:szCs w:val="20"/>
        </w:rPr>
        <w:t xml:space="preserve">                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16"/>
          <w:szCs w:val="16"/>
        </w:rPr>
        <w:t xml:space="preserve">Общество с ограниченной ответственностью «Плей–Телеком», </w:t>
      </w:r>
      <w:r>
        <w:rPr>
          <w:sz w:val="16"/>
          <w:szCs w:val="16"/>
        </w:rPr>
        <w:t>именуемое в дальнейшем «</w:t>
      </w:r>
      <w:r>
        <w:rPr>
          <w:b/>
          <w:sz w:val="16"/>
          <w:szCs w:val="16"/>
        </w:rPr>
        <w:t>Оператор</w:t>
      </w:r>
      <w:r>
        <w:rPr>
          <w:sz w:val="16"/>
          <w:szCs w:val="16"/>
        </w:rPr>
        <w:t xml:space="preserve">», в лице Генерального директора Т.В. Вороновой, действующего на основании Устава, Лицензий Федеральной службы по надзору в сфере связи, информационных технологий и массовых коммуникаций №№, </w:t>
      </w:r>
      <w:r>
        <w:rPr>
          <w:sz w:val="16"/>
          <w:szCs w:val="16"/>
          <w:lang w:eastAsia="ru-RU"/>
        </w:rPr>
        <w:t xml:space="preserve">173138 от 10.06.2019, 174995 от 10.06.2019, № 174996 от 10.06.2019 </w:t>
      </w:r>
      <w:r>
        <w:rPr>
          <w:sz w:val="16"/>
          <w:szCs w:val="16"/>
        </w:rPr>
        <w:t xml:space="preserve">года, </w:t>
      </w:r>
      <w:r>
        <w:rPr>
          <w:color w:val="000000"/>
          <w:sz w:val="16"/>
          <w:szCs w:val="16"/>
        </w:rPr>
        <w:t xml:space="preserve">с одной стороны, 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онент-гражданин </w:t>
      </w:r>
      <w:r>
        <w:rPr>
          <w:sz w:val="16"/>
          <w:szCs w:val="16"/>
        </w:rPr>
        <w:t>(далее –</w:t>
      </w:r>
      <w:r>
        <w:rPr>
          <w:b/>
          <w:sz w:val="16"/>
          <w:szCs w:val="16"/>
        </w:rPr>
        <w:t xml:space="preserve"> «Абонент»)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2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 ________________________________________________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с другой  стороны, заключили настоящий Договор о нижеследующем: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1. Основные термины и определения.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бонентская линия - </w:t>
      </w:r>
      <w:r>
        <w:rPr>
          <w:bCs/>
          <w:sz w:val="16"/>
          <w:szCs w:val="16"/>
        </w:rPr>
        <w:t>линия связи, соединяющая пользовательское (оконечное) оборудование с узлом связи мультисервисной сети ООО «Плей-Телеком»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Услуги - </w:t>
      </w:r>
      <w:r>
        <w:rPr>
          <w:sz w:val="16"/>
          <w:szCs w:val="16"/>
        </w:rPr>
        <w:t>услуги, оказываемые с предоставлением доступа к сети передачи данных ООО «Плей-Телеком» (телематические услуги связи, услуги связи по передаче данных, а также  услуги, технологически неразрывно связанные с указанными услугами связи и повышающие их потребительскую ценность), услуги местной телефонной связи, а так же услуги связи для целей кабельного телевещания (предоставление Абоненту доступа к сети связи Оператора, предоставление, при необходимости, в постоянное пользование Абонентской линии и доставка Пакета сигналов телепрограмм до пользовательского (оконечного) оборудования абонента), описание которых приводится в Приложении № 1 к настоящему Договору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 - </w:t>
      </w:r>
      <w:r>
        <w:rPr>
          <w:sz w:val="16"/>
          <w:szCs w:val="16"/>
        </w:rPr>
        <w:t>физическое лицо, пользователь услугами Оператора, заключивший договор с Оператором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ий интерфейс - </w:t>
      </w:r>
      <w:r>
        <w:rPr>
          <w:bCs/>
          <w:sz w:val="16"/>
          <w:szCs w:val="16"/>
        </w:rPr>
        <w:t>технико-технологические параметры физических цепей, соединяющих средства связи Оператора с пользовательским  (оконечным) оборудованием, а также формализованный набор правил их взаимодействия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ое устройство - </w:t>
      </w:r>
      <w:r>
        <w:rPr>
          <w:bCs/>
          <w:sz w:val="16"/>
          <w:szCs w:val="16"/>
        </w:rPr>
        <w:t xml:space="preserve">телефонный аппарат с тоновым (DTMF) набором, терминальное оборудование (персональный компьютер или ноутбук с установленной сетевой картой), </w:t>
      </w:r>
      <w:hyperlink r:id="rId3">
        <w:r>
          <w:rPr>
            <w:rStyle w:val="InternetLink"/>
            <w:bCs/>
            <w:sz w:val="16"/>
            <w:szCs w:val="16"/>
          </w:rPr>
          <w:t>электронное</w:t>
        </w:r>
      </w:hyperlink>
      <w:r>
        <w:rPr>
          <w:bCs/>
          <w:sz w:val="16"/>
          <w:szCs w:val="16"/>
        </w:rPr>
        <w:t xml:space="preserve"> устройство для приёма и отображения </w:t>
      </w:r>
      <w:hyperlink r:id="rId4">
        <w:r>
          <w:rPr>
            <w:rStyle w:val="InternetLink"/>
            <w:bCs/>
            <w:sz w:val="16"/>
            <w:szCs w:val="16"/>
          </w:rPr>
          <w:t>изображения</w:t>
        </w:r>
      </w:hyperlink>
      <w:r>
        <w:rPr>
          <w:bCs/>
          <w:sz w:val="16"/>
          <w:szCs w:val="16"/>
        </w:rPr>
        <w:t xml:space="preserve"> и </w:t>
      </w:r>
      <w:hyperlink r:id="rId5">
        <w:r>
          <w:rPr>
            <w:rStyle w:val="InternetLink"/>
            <w:bCs/>
            <w:sz w:val="16"/>
            <w:szCs w:val="16"/>
          </w:rPr>
          <w:t>звука</w:t>
        </w:r>
      </w:hyperlink>
      <w:r>
        <w:rPr>
          <w:bCs/>
          <w:sz w:val="16"/>
          <w:szCs w:val="16"/>
        </w:rPr>
        <w:t>, передаваемых по беспроводным каналам или по кабелю (телевизионный приемник), сертифицированные для использования на территории Российской Федерации органами государственной сертификации, посредством которого Абонент получает доступ к сети связи Оператора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ая плата - </w:t>
      </w:r>
      <w:r>
        <w:rPr>
          <w:sz w:val="16"/>
          <w:szCs w:val="16"/>
        </w:rPr>
        <w:t>предусмотренный Тарифным планом Абонента фиксированный платеж за Услуги, оказываемые в течение Расчетного периода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Аутентификационные данные - </w:t>
      </w:r>
      <w:r>
        <w:rPr>
          <w:sz w:val="16"/>
          <w:szCs w:val="16"/>
        </w:rPr>
        <w:t>уникальный логин (</w:t>
      </w:r>
      <w:r>
        <w:rPr>
          <w:sz w:val="16"/>
          <w:szCs w:val="16"/>
          <w:lang w:val="en-US"/>
        </w:rPr>
        <w:t>login</w:t>
      </w:r>
      <w:r>
        <w:rPr>
          <w:sz w:val="16"/>
          <w:szCs w:val="16"/>
        </w:rPr>
        <w:t>) и пароль (</w:t>
      </w:r>
      <w:r>
        <w:rPr>
          <w:sz w:val="16"/>
          <w:szCs w:val="16"/>
          <w:lang w:val="en-US"/>
        </w:rPr>
        <w:t>password</w:t>
      </w:r>
      <w:r>
        <w:rPr>
          <w:sz w:val="16"/>
          <w:szCs w:val="16"/>
        </w:rPr>
        <w:t>) Абонента, используемые для доступа к Личному кабинету из сети Интернет или доступа к соответствующим Услугам.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Баланс лицевого счета - </w:t>
      </w:r>
      <w:r>
        <w:rPr>
          <w:sz w:val="16"/>
          <w:szCs w:val="16"/>
        </w:rPr>
        <w:t>разность между суммой средств, внесенных на Лицевой счет, и суммой средств, списанных с Лицевого счета. По технологическим причинам баланс Лицевого счета принимает отрицательное значение в случае невнесения абонентом суммы денежных средств, достаточной для пользования услугой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ланк-заявление - </w:t>
      </w:r>
      <w:r>
        <w:rPr>
          <w:sz w:val="16"/>
          <w:szCs w:val="16"/>
        </w:rPr>
        <w:t>неотъемлемая часть Договора (Приложение), содержащая данные об Абоненте и заказываемых Услугах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обавление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 направленных на обеспечение возможности предоставления Абоненту Услуги на условиях соответствующего Приложения к настоящему Договор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- совокупность мультимедийных ресурсов и иной информации, в том числе материалов, являющихся объектами авторского права и смежных прав, которые предоставляются Абонентам в рамках оказания Услуги. Описание входящих в Контент ресурсов, включая содержание пакетов телеканалов, приведено на официальном сайте Оператора по адресу</w:t>
      </w:r>
      <w:r>
        <w:rPr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 w:eastAsia="ru-RU"/>
        </w:rPr>
        <w:t>www</w:t>
      </w:r>
      <w:r>
        <w:rPr>
          <w:rFonts w:cs="Arial" w:ascii="Arial" w:hAnsi="Arial"/>
          <w:b/>
          <w:sz w:val="16"/>
          <w:szCs w:val="16"/>
          <w:lang w:eastAsia="ru-RU"/>
        </w:rPr>
        <w:t>.</w:t>
      </w:r>
      <w:r>
        <w:rPr>
          <w:rFonts w:cs="Arial" w:ascii="Arial" w:hAnsi="Arial"/>
          <w:b/>
          <w:sz w:val="16"/>
          <w:szCs w:val="16"/>
          <w:lang w:val="en-US" w:eastAsia="ru-RU"/>
        </w:rPr>
        <w:t>playtelecom</w:t>
      </w:r>
      <w:r>
        <w:rPr>
          <w:rFonts w:cs="Arial" w:ascii="Arial" w:hAnsi="Arial"/>
          <w:b/>
          <w:sz w:val="16"/>
          <w:szCs w:val="16"/>
          <w:lang w:eastAsia="ru-RU"/>
        </w:rPr>
        <w:t>.</w:t>
      </w:r>
      <w:r>
        <w:rPr>
          <w:rFonts w:cs="Arial" w:ascii="Arial" w:hAnsi="Arial"/>
          <w:b/>
          <w:sz w:val="16"/>
          <w:szCs w:val="16"/>
          <w:lang w:val="en-US" w:eastAsia="ru-RU"/>
        </w:rPr>
        <w:t>ru</w:t>
      </w:r>
      <w:r>
        <w:rPr>
          <w:rFonts w:cs="Arial" w:ascii="Arial" w:hAnsi="Arial"/>
          <w:b/>
          <w:sz w:val="16"/>
          <w:szCs w:val="16"/>
          <w:lang w:eastAsia="ru-RU"/>
        </w:rPr>
        <w:t>.</w:t>
      </w: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не является собственностью оператора и предоставляется на основании лицензионного соглашения с правообладателем; </w:t>
      </w:r>
    </w:p>
    <w:p>
      <w:pPr>
        <w:pStyle w:val="Style17"/>
        <w:spacing w:lineRule="auto" w:line="22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ицевой счет Абонента</w:t>
      </w:r>
      <w:r>
        <w:rPr>
          <w:spacing w:val="-2"/>
          <w:sz w:val="16"/>
          <w:szCs w:val="16"/>
        </w:rPr>
        <w:t xml:space="preserve"> 1343— </w:t>
      </w:r>
      <w:r>
        <w:rPr>
          <w:sz w:val="16"/>
          <w:szCs w:val="16"/>
        </w:rPr>
        <w:t>аналитический счет в автоматизированной системе расчетов Оператора, позволяющий Оператору учитывать информацию о начислениях и платежах за Услуги связи и Дополнительные услуги, а также о балансе счета, в котором хранится информация, необходимая для идентификации Абонента в целях предоставления доступа к Услугам связи (включая: МАС-адрес, Логин, Пароль) и иная контактная информация Абонента. Лицевой счет Абонента носит технологический характер, не имеет статуса расчетного или банковского счета. На каждую Услугу предоставляемую Оператором, Абоненту выделяется уникальный лицевой счет.</w:t>
      </w:r>
    </w:p>
    <w:p>
      <w:pPr>
        <w:pStyle w:val="Style17"/>
        <w:spacing w:lineRule="auto" w:line="220" w:before="0" w:after="0"/>
        <w:jc w:val="both"/>
        <w:rPr/>
      </w:pPr>
      <w:r>
        <w:rPr>
          <w:b/>
          <w:bCs/>
          <w:sz w:val="16"/>
          <w:szCs w:val="16"/>
        </w:rPr>
        <w:t>Личный кабинет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 xml:space="preserve">электронный счет в биллинговой системе Оператора, на котором фиксируются платежи Абонента и суммы денежных средств, удержанные (списанные) из данных платежей в качестве оплаты за Услуги. Лицевой счет имеет уникальный номер. Абонент получает доступ к  разделу «Личный кабинет» на Официальном сайте Оператора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  <w:r>
        <w:rPr>
          <w:sz w:val="16"/>
          <w:szCs w:val="16"/>
        </w:rPr>
        <w:t>;</w:t>
      </w:r>
    </w:p>
    <w:p>
      <w:pPr>
        <w:pStyle w:val="Style17"/>
        <w:spacing w:lineRule="auto" w:line="22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тказ от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направленных на  исключение из Договора какой-либо из Услуг;</w:t>
      </w:r>
    </w:p>
    <w:p>
      <w:pPr>
        <w:pStyle w:val="Style17"/>
        <w:spacing w:lineRule="auto" w:line="21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акет</w:t>
      </w:r>
      <w:r>
        <w:rPr>
          <w:sz w:val="16"/>
          <w:szCs w:val="16"/>
        </w:rPr>
        <w:t xml:space="preserve"> – набор телевизионных каналов, сформированный для предоставления Абоненту.</w:t>
      </w:r>
    </w:p>
    <w:p>
      <w:pPr>
        <w:pStyle w:val="Style17"/>
        <w:spacing w:lineRule="auto" w:line="218" w:before="0" w:after="0"/>
        <w:jc w:val="both"/>
        <w:rPr>
          <w:spacing w:val="-2"/>
          <w:sz w:val="16"/>
          <w:szCs w:val="16"/>
        </w:rPr>
      </w:pPr>
      <w:r>
        <w:rPr>
          <w:b/>
          <w:sz w:val="16"/>
          <w:szCs w:val="16"/>
        </w:rPr>
        <w:t>Правообладатель</w:t>
      </w:r>
      <w:r>
        <w:rPr>
          <w:sz w:val="16"/>
          <w:szCs w:val="16"/>
        </w:rPr>
        <w:t xml:space="preserve"> - юридическое лицо (телевизионная компания), являющееся обладателем исключительных имущественных прав на использование Контента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зовые Услуги - </w:t>
      </w:r>
      <w:r>
        <w:rPr>
          <w:sz w:val="16"/>
          <w:szCs w:val="16"/>
        </w:rPr>
        <w:t>услуги, технологически неразрывно связанные с услугами связи, предоставляемыми на основании настоящего Договора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счетный период - </w:t>
      </w:r>
      <w:r>
        <w:rPr>
          <w:sz w:val="16"/>
          <w:szCs w:val="16"/>
        </w:rPr>
        <w:t>период оказания Услуг, равный одному месяцу (если иное не предусмотрено условиями предоставления отдельных услуг или Тарифными планами), в начале которого осуществляется Списание денежных средств с Лицевого счета Абонента в размере Абонентской платы и иных периодических платежей, соответствующих выбранному Тарифному плану;</w:t>
      </w:r>
    </w:p>
    <w:p>
      <w:pPr>
        <w:pStyle w:val="Normal"/>
        <w:shd w:fill="FFFFFF" w:val="clear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ессия - </w:t>
      </w:r>
      <w:r>
        <w:rPr>
          <w:sz w:val="16"/>
          <w:szCs w:val="16"/>
        </w:rPr>
        <w:t>очередное однократное непрерывное пользование Услугой;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рифный план - </w:t>
      </w:r>
      <w:r>
        <w:rPr>
          <w:bCs/>
          <w:sz w:val="16"/>
          <w:szCs w:val="16"/>
        </w:rPr>
        <w:t>совокупность ценовых условий, на которых Оператор предлагает пользоваться одной либо несколькими Услу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20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 xml:space="preserve">Трафик - </w:t>
      </w:r>
      <w:r>
        <w:rPr>
          <w:sz w:val="16"/>
          <w:szCs w:val="16"/>
        </w:rPr>
        <w:t xml:space="preserve">объем информации, передаваемой по сети.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Предмет Договора.</w:t>
      </w:r>
    </w:p>
    <w:p>
      <w:pPr>
        <w:pStyle w:val="ConsTitle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дрес установки оконечного оборудования Абонента: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ас.пункт_____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лица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м_________ Квартира____________ Подъезд___________ Этаж______</w:t>
      </w:r>
    </w:p>
    <w:p>
      <w:pPr>
        <w:pStyle w:val="ConsTitle"/>
        <w:widowControl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92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ератор оказывает Абоненту Услуги на основании «Федерального закона о связи» № 126-ФЗ от 07.07.2003, Постановления Правительства РФ № 2607 от 31.12.2021, Постановления Правительства РФ № 59 от 24.01.2024, Постановления Правительства РФ № 785 от 22.12.2006, Постановления Правительства РФ № 2606 от 31.12.2021, Правил оказания услуг связи ООО «Плей-Телеком» и настоящего Договора, заключаемого в соответствии с действующим законодательством, а Абонент оплачивает оказываемые ему Услуги в полном объеме в соответствии с Тарифами и в сроки, установленные настоящим Договором и его Приложениям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исания Услуг и особенности их оказания определены в Приложении № 1 к настоящему Договору, которые содержат информацию о составе Услуг, условиях и порядке их оказания, используемых абонентских интерфейсах, диапазоне значений показателей качества обслуживания, обеспечиваемых мультисервисной сетью, в пределах которого Абонент вправе выбрать и отразить в Договоре необходимые ему значения (в зависимости от выбранного Тарифного плана)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язанность по предоставлению оборудования и необходимого интерфейса сопряжения с абонентской линией, подлежащего подключению к абонентской линии, и абонентского терминала возлагается на Абонента, если иное не предусмотрено Договором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орядок заключения и внесения изменений в условия Договор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Заключением Договора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ст.438 ГК РФ является подписание Абонентом настоящего Договора в двух экземплярах, один из которых передается Оператору, а другой - остается у Абонента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сле заключения Договора Абонент получает уникальный номер Лицевого счета и Аутентификационные данные для доступа к Личному кабинету. Действия, осуществляемые под Аутентификационными данными Абонента в Личном  кабинете Абонента, признаются действиями Абонен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случае</w:t>
      </w:r>
      <w:ins w:id="0" w:author="Nastya" w:date="2017-03-31T09:41:00Z">
        <w:r>
          <w:rPr>
            <w:rFonts w:cs="Times New Roman" w:ascii="Times New Roman" w:hAnsi="Times New Roman"/>
            <w:b w:val="false"/>
            <w:bCs w:val="false"/>
            <w:sz w:val="16"/>
            <w:szCs w:val="16"/>
          </w:rPr>
          <w:t>,</w:t>
        </w:r>
      </w:ins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если внесение изменений в договор повлекло необходимость выполнения Оператором соответствующих работ, эти работы подлежат оплате стороной, по инициативе которой были внесены изменения в договор.</w:t>
      </w:r>
    </w:p>
    <w:p>
      <w:pPr>
        <w:pStyle w:val="ConsTitle"/>
        <w:widowControl/>
        <w:tabs>
          <w:tab w:val="clear" w:pos="708"/>
          <w:tab w:val="left" w:pos="284" w:leader="none"/>
        </w:tabs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3.5.Действующая редакция Договора размещена на официальном сайте Оператора по адресу: </w:t>
      </w:r>
      <w:r>
        <w:rPr>
          <w:bCs w:val="false"/>
          <w:sz w:val="16"/>
          <w:szCs w:val="16"/>
        </w:rPr>
        <w:t>www.playtelecom.ru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орядок оказания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Изменение Тарифного плана, Добавление Услуги, приостановка или возобновление услуги производится Абонентом в Офисах продаж Оператора путем подачи письменного заявления или в личном кабинете Абонента при наличии такой возможности. Приостановка Услуг производиться на срок не менее 15 календарных дней и не более 3 месяцев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и подключении услуги Абонент должен проверить её работоспособность и поставить подпись в Акте выполненных работ и/или наряде на работы, подтверждающие факт получения услуги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слуги оказываются при положительном Балансе лицевого счета. В случае</w:t>
      </w:r>
      <w:ins w:id="1" w:author="Nastya" w:date="2017-03-31T09:41:00Z">
        <w:r>
          <w:rPr>
            <w:rFonts w:cs="Times New Roman" w:ascii="Times New Roman" w:hAnsi="Times New Roman"/>
            <w:b w:val="false"/>
            <w:bCs w:val="false"/>
            <w:sz w:val="16"/>
            <w:szCs w:val="16"/>
          </w:rPr>
          <w:t>,</w:t>
        </w:r>
      </w:ins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если в определенный момент времени Баланс Лицевого счета принял отрицательное значение, Оператор может, по своему усмотрению приостановить оказание Услуг Абоненту. В этом случае оказание Услуг возобновляется после восстановления положительного Баланса лицевого сче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тказ от Услуги осуществляется путем подачи Абонентом заявления в письменной форме в Офисы продаж Оператора.  Прекращение оказания Услуги осуществляется Оператором с 1-ого числа месяца, следующего за подачей заявления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Если по состоянию на 1–е число Расчетного периода, баланс Лицевого счета недостаточен для оплаты Услуг, то Оператор вправе приостановить оказание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 пополнении Абонентом Лицевого счета на сумму, достаточную для оплаты Услуг на следующий Расчетный период, оказание Услуг возобновляется.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рава и обязанности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b/>
          <w:sz w:val="16"/>
          <w:szCs w:val="16"/>
        </w:rPr>
        <w:t>Оператор имеет право</w:t>
      </w:r>
      <w:r>
        <w:rPr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остановить оказание Услуг в случае нарушения Абонентом требований, установленных действующим законодательством Российской Федерации, Правилами оказания услуг связи ООО «Плей-Телеком», лицензиями или настоящим Договором и его Приложениями, в том числе нарушения сроков оплаты Абонентом Услуг, до устранения нарушений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одностороннем порядке изменять условия Договора, в том числе изменять действующие тарифы, вводить Приложения к Договору, публикуя уведомления о таких изменениях на сайте Оператора, не менее чем за 10 (десять) дней до вступления изменений в силу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Оператор обяза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азывать Абоненту Услуги в соответствии с действующим законодательством Российской Федерации, Правилами оказания услуг связи ООО «Плей-Телеком», лицензиями, условиями настоящего Договора и Приложений к настоящему Договор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Возобновить оказание Услуг в течении суток с даты устранения нарушений, предусмотренных п.5.4.1. настоящего Договора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блюдать сроки и порядок подключения и  устранения неисправности в сети связи Оператора, препятствующие пользованию Услугами, в соответствии с  действующими техническими нормами и правилами. Срок подключения к Услугам составляет 10 (десять) рабочих дней. Срок устранения неисправности составляет 3 (три) календарных дн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еспечивать Абоненту информационно-техническую поддержку по телефону:8-800-333-81-92. Объем информационно-технической поддержки ограничивается конкретными вопросами, связанными с оказанием Услуг и вопросами, касающимися настройки стандартного программного  обеспечени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азывать Абоненту Услуги 24 часа в сутки, за исключением перерывов, необходимых для планового ремонта, в случае действия обстоятельств непреодолимой силы, а также в иных случаях, предусмотренных действующим законодательством Российской Федерации и  настоящим Договором. Абонент может ознакомиться с графиками плановых ремонтов, проводимых на сети связи Оператора, на сайте Оператора по адресу: www.playtelecom.ru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Абонент имеет право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Требовать устранения неисправностей в сети связи Оператора, препятствующих пользованию Услугам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изводить предварительную оплату Услуг без ограничения по сумме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Требовать уточнения своих персональных данных, их блокирования или уничтожения в соответствии с п. 1, 2, 3 ст. 14 Федерального закона от 27.07.2006 № 152 «О персональных данных»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Абонент обяза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лачивать  Услуги в порядке и на условиях, предусмотренных настоящим Договором и Приложениями к нем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общать Оператору, 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фамилии (имени, отчества) и места жительства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Регулярно проверять наличие уведомлений Оператора на сайте: </w:t>
      </w:r>
      <w:r>
        <w:rPr>
          <w:bCs w:val="false"/>
          <w:sz w:val="16"/>
          <w:szCs w:val="16"/>
        </w:rPr>
        <w:t>www.playtelecom.ru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льзоваться Услугами, соблюдая требования действующего законодательства Российской Федерации, а также условий, установленных настоящим Догов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Использовать при подключении к сети Оператора пользовательское оборудование и программное обеспечение, соответствующее требованиям, установленным действующим законодательством Российской Федерации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ернуть в течение 10 (десяти) календарных дней с даты прекращения пользования услугами связи Оператора Оборудование, предоставленное Абоненту во временное пользование по акту приема-передачи. Если Оборудование утрачено и/или повреждено Абонентом, последний обязуется  возместить Оператору его стоимость в течение 10 (десяти) календарных дней с даты предъявления требования Операт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е передавать свои права по настоящему Договору третьим лица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бонент, не имеющий права владения и пользования помещением, в котором оказываются Услуги, гарантирует наличие согласия владельца и (или) собственника жилого помещения на оказание Услуг (включая Разовые услуги) по месту подключения Услуг, обеспечивает  техническую готовность помещения для организации доступа к Услугам, самостоятельно несет перед владельцем и (или) собственником помещения ответственность за все осуществляемые в помещении в связи с подключением Услуг действия, в том числе несет  все риски, связанные с взаимоотношениями с владельцем и (или) собственником жилого помещения по месту подключения Услу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85" w:leader="none"/>
        </w:tabs>
        <w:suppressAutoHyphens w:val="false"/>
        <w:spacing w:lineRule="auto" w:line="220" w:before="0" w:after="0"/>
        <w:ind w:left="0" w:hanging="0"/>
        <w:jc w:val="both"/>
        <w:rPr>
          <w:b/>
          <w:b/>
          <w:i/>
          <w:i/>
        </w:rPr>
      </w:pPr>
      <w:r>
        <w:rPr>
          <w:b/>
          <w:sz w:val="18"/>
        </w:rPr>
        <w:t>Порядок, сроки и форма расчетов за Услуги.</w:t>
      </w:r>
    </w:p>
    <w:p>
      <w:pPr>
        <w:pStyle w:val="23"/>
        <w:tabs>
          <w:tab w:val="clear" w:pos="708"/>
          <w:tab w:val="left" w:pos="555" w:leader="none"/>
          <w:tab w:val="left" w:pos="720" w:leader="none"/>
          <w:tab w:val="left" w:pos="900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1. Плата за  подключение к Услуге взимается однократно в соответствии с тарифами, установленными Оператором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2. Основанием для осуществления расчетов за Услуги являются  показания биллинговой системы Оператора, учитывающего объем оказанных Услуг, а также условия настоящего Договора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3. Стоимость Услуг, оплата за которые осуществляется по объему переданной информации, определяется путем умножения величины тарифа за единицу передаваемой информации, установленного Оператором, на величину объема информации.  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Трафик считается по направлению к Абоненту. Исходящий от Абонента трафик не тарифицируется (если иное не предусмотрено Тарифным план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использованный в Расчетном периоде объем Трафика, включенного в Абонентскую плату, на следующий Расчетный период не переносится, если иное не предусмотрено Тарифным планом. 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 Учет  поступивших платежей на Лицевом счете.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1. Платежи Абонента зачисляются на Лицевой счет Абонента после их поступления на расчетный счет Оператора или оплаты в кассу Оператора.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зимание оплаты за услуги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7.1. Взимание платы за Услуги производится путем списания Оператором денежных средств с Лицевого счета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2. С момента начала пользования Услугами  с Лицевого счета списывается  Абонентская плата за Услуги в объеме, пропорциональном количеству дней до конца месяца, в котором осуществляется подключение Услуг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7.3. Каждое 1-е число месяца, в котором происходит оказание Услуг, с Лицевого счета одновременно списываются Абонентская плата и иные периодические платежи за все Услуги, которые подключены у Абонента. 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7.4. При отсутствии  на Лицевом счете Абонента суммы, достаточной для оплаты Услуги, баланс Лицевого счета становится отрицательным, и оказание Услуги Интернет приостанавливается. Услуга КТВ (кабельное телевидение) и Телефония приостанавливаются по истечении 3 (трех) месяцев  с даты, когда баланс Лицевого счета Абонента стал нулевым или отрицательным. 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е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8.1. Для Абонента - физического лица тарифы на Услуги, установленные Оператором, включают в себя все налоги и сборы, действующие на территории Российской Федерации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 xml:space="preserve">6.9. Оплата Услуг производится Абонентом  посредством 100% предварительной оплаты любым из способов, перечисленных на официальном сайте Оператора по адресу: </w:t>
      </w:r>
      <w:r>
        <w:rPr>
          <w:rFonts w:cs="Arial" w:ascii="Arial" w:hAnsi="Arial"/>
          <w:b/>
          <w:lang w:eastAsia="ru-RU"/>
        </w:rPr>
        <w:t>www.playtelecom.ru</w:t>
      </w:r>
    </w:p>
    <w:p>
      <w:pPr>
        <w:pStyle w:val="3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>
          <w:lang w:eastAsia="ru-RU"/>
        </w:rPr>
        <w:t xml:space="preserve">Абонентская плата за пользование Услугой вносится Абонентом ежемесячно авансовым платежом, не позднее 25-го числа, месяца, предшествующего месяцу </w:t>
      </w:r>
      <w:r>
        <w:rPr>
          <w:shd w:fill="FFFFFF" w:val="clear"/>
          <w:lang w:eastAsia="ru-RU"/>
        </w:rPr>
        <w:t>в котором Услуга будет оказана, исходя из размера стоимости Услуги по Тарифному плану Абонента</w:t>
      </w:r>
      <w:r>
        <w:rPr>
          <w:lang w:eastAsia="ru-RU"/>
        </w:rPr>
        <w:t xml:space="preserve">, действующему на момент оказания Услуг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ерерасчет абонентской платы не производится в случаях неисправности оконечного оборудования Абонента, а также в иных случаях, когда Оператором услуга была оказана, вне  зависимости от того,   пользовался  ли фактически Абонент данной услугой или нет, если Оператор предварительно не был письменно уведомлен Абонентом о необходимости приостановки оказания Услуг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6.11.1. Перерасчет абонентской платы производится только в случае неоказания или неполного оказания Услуг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203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 xml:space="preserve">При невозможности оказания Услуг по причине неисправности оборудования Абонента ежемесячный платеж производится Абонентом в полном объеме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203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Оператор ежемесячно выставляет Абоненту счет за Услуги, оказываемые по Договору. Счет является расчетным документом,  в котором отражаются денежные обязательства Абонента. Счет должен быть оплачен Абонентом в сроки, установленные пунктом 6.10  настоящего Договора. Счет Абоненту направляется через Личный кабинет либо по адресу электронной почты, указанному Абонентом, обязанность по обеспечению доставки счета считается выполненной в момент размещения счета в Личном кабинете или направления счета по адресу электронной почты, указанному Абонентом, соответственно. Неполучение Абонентом выставленного Оператором счета и иных расчетных документов, в т.ч. в связи с невыполнением обязанности, предусмотренной п. 5.4.2. настоящего Договора, не освобождает Абонента от обязанности своевременной оплаты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рок действия и порядок расторжения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Настоящий Договор вступает в силу и становится обязательным для сторон с момента его подписания обеими сторонами и действует 365 (триста шестьдесят пять) дней с момента его подписания. Расторжение Договора не освобождает Стороны от ответственности за неисполнение и/или ненадлежащее исполнение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Если ни одна из сторон не известила другую сторону о намерении расторгнуть Договор за 30 (тридцать) дней до окончания срока его действия, Договор считается заключенным на тот же срок, на тех же условиях</w:t>
      </w:r>
      <w:r>
        <w:rPr>
          <w:spacing w:val="20"/>
          <w:sz w:val="16"/>
          <w:szCs w:val="16"/>
        </w:rPr>
        <w:t>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, а Оператор обеспечивает отключение Абонента с 1-ого числа месяца, следующего за подачей заявления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Оператор вправе в одностороннем порядке отказаться от исполнения  обязательств по настоящему Договору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варительно уведомив об этом Абонента не менее чем за 30 дней до даты расторжения, не возмещая при этом убытки, которые могут возникнуть в связи с прекращением Договора в следующих случаях: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1. Неоплаты Абонентом Услуг в течение 6 месяцев (т.е. в случае, если баланс Лицевого счета на протяжении 6 месяцев был  нулевой, отрицательный или недостаточный для оплаты Услуг);</w:t>
      </w:r>
    </w:p>
    <w:p>
      <w:pPr>
        <w:pStyle w:val="2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2. 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3. П</w:t>
      </w:r>
      <w:r>
        <w:rPr>
          <w:sz w:val="16"/>
          <w:szCs w:val="16"/>
          <w:shd w:fill="FFFFFF" w:val="clear"/>
        </w:rPr>
        <w:t>редоставл</w:t>
      </w:r>
      <w:r>
        <w:rPr>
          <w:sz w:val="16"/>
          <w:szCs w:val="16"/>
        </w:rPr>
        <w:t>ение Услуг невозможно ввиду  каких-либо физических, топографических или иных естественных препятствий;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4. Абонент использует Услуги для каких-либо незаконных целей;</w:t>
      </w:r>
    </w:p>
    <w:p>
      <w:pPr>
        <w:pStyle w:val="ConsTitle"/>
        <w:widowControl/>
        <w:spacing w:lineRule="auto" w:line="22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7.4.5.В случае возникновения обстоятельств, вследствие которых дальнейшие оказание услуг связи не предоставляется возможным.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6. Других случаях, предусмотренных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b/>
          <w:b/>
          <w:sz w:val="18"/>
          <w:szCs w:val="16"/>
        </w:rPr>
      </w:pPr>
      <w:r>
        <w:rPr>
          <w:b/>
          <w:bCs/>
          <w:sz w:val="18"/>
          <w:szCs w:val="16"/>
        </w:rPr>
        <w:t>Ответственность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снижение качества оказываемых Абоненту Услуг, если это вызвано неисправностями той части абонентской линии (или абонентской распределительной системы), которая находится в помещении Абон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тор не несет ответственности за последствия утраты и/или передачи Абонентом своих идентификационных сведений третьим лиц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перерывы в предоставлении Услуги по причине сбоя программного обеспечения или неисправности персонального компьютера, пользовательского оборудования, принадлежащих Абонен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5.Оператор не несет ответственность за перерывы в предоставлении Услуги, связанные с плановыми работами: заменой оборудования связи, программного обеспечения или проведения других работ, вызванных необходимостью поддержания работоспособности и развития сети, при условии предварительного размещения соответствующей информации на сайте Оператора по адресу: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функционирование и доступность отдельных сегментов сети Интернет. Оператор не гарантирует возможность информационного обмена с теми узлами или серверами, которые временно или постоянно недоступны через сеть «Интернет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вины Абонента или третьи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несет ответственность перед Оператором за нарушение правил эксплуатации пользовательского (оконечного) оборудования и (или) абонентского терминала, в случае если вследствие данного нарушения был нанесен вред оборудованию или сети Опера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полностью ответственен за сохранность своих настроек для доступа, за все обращения к Услуге и действия, предпринятые через обращение к Услуге, имевшие место при введении Аутентификационных данных Абонента, за убытки, связанные с несанкционированным использованием канала доступа Абонента третьими лиц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ответственность за повреждения абонентских линий в результате самостоятельных действий по установке пользовательского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индивидуальную ответственность за достоверность данных об абоненте, указанных в настоящем договоре,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, подписанием настоящего Договора дает Оператору свое согласие на обработку персональных данных абонента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Урегулирование сп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33350</wp:posOffset>
                </wp:positionV>
                <wp:extent cx="333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Если споры не будут разрешены путем переговоров, споры подлежат разрешению в порядке, установленном действующим законодательством Российской Федерации, при этом Абонент обязан  соблюдать претензионный порядок, предусмотренный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color w:val="242D31"/>
          <w:sz w:val="18"/>
          <w:szCs w:val="16"/>
        </w:rPr>
      </w:pPr>
      <w:r>
        <w:rPr>
          <w:b/>
          <w:bCs/>
          <w:sz w:val="18"/>
          <w:szCs w:val="16"/>
        </w:rPr>
        <w:t>Прочие усло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6470</wp:posOffset>
                </wp:positionV>
                <wp:extent cx="7179945" cy="5064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60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45" w:type="dxa"/>
                                    <w:jc w:val="left"/>
                                    <w:tblInd w:w="6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  <w:t>Аб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1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.И.О___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_ 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регистрации:</w:t>
                                        </w:r>
                                        <w:r>
                                          <w:rPr/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ата рождения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аспор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Серия _____________ №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ем выдан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гда выда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онтактные телефоны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ознакомлен(-а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/________________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подпись абонента                       расшифровка 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14________»___июля______________________________20_20___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«Плей-Телеком»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7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Адрес местонахождения (адрес регистрации)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41103, Московская область, г.о. Щёлково, г. Щёлково, ул.Рабочая, стр.15, офис 3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408, г. Коломна, пл. Восстания, д. 7, ТЦ «КАДО», 5-й этаж 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1145022002773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22045100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505001001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анковские реквизиты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р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40702810940020015666 в ПАО Сбербан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к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30101810400000000225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044525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Тел./ фак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(496) 610-01-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Генеральный директор _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Т.В. Вор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98.8pt;mso-wrap-distance-left:0pt;mso-wrap-distance-right:9pt;mso-wrap-distance-top:0pt;mso-wrap-distance-bottom:0pt;margin-top:37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60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5245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.И.О___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регистрации:</w:t>
                                  </w: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рождения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ерия _____________ №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выдан 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выдан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нтактные телефоны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ознакомлен(-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/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одпись абонента                       расшифровка 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14________»___июля______________________________20_20___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«Плей-Телеком»</w:t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7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дрес местонахождения (адрес регистрации)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41103, Московская область, г.о. Щёлково, г. Щёлково, ул.Рабочая, стр.15, офис 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408, г. Коломна, пл. Восстания, д. 7, ТЦ «КАДО», 5-й этаж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Cs w:val="18"/>
                              </w:rPr>
                              <w:t xml:space="preserve"> 1145022002773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Cs w:val="18"/>
                              </w:rPr>
                              <w:t xml:space="preserve"> 5022045100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505001001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анковские реквизиты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р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40702810940020015666 в ПАО Сбербан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30101810400000000225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04452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Тел./ фак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(496) 610-01-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Генеральный директор _____________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Т.В. Ворон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_____»_________________________________20_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Заключением Договора Абонент подтверждает, что до заключения настоящего Договора ознакомлен с содержанием Правил оказания телематических услуг связи, Правил оказания услуг связи по передаче данных, Правил оказания услуг связи для целей телевизионного вещания и (или) радиовещания, Правил оказания услуг ООО «Плей-Телеком», а также ознакомлен и согласен с содержанием  условий настоящего Договора. Действующие документы, перечисленные в настоящем пункте, размещены на сайте Оператора по адресу: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2. Оператор вправе вносить предложения по изменению и дополнению Условий и Договора путем помещения соответствующих объявлений в информационных листках, на официальном сайте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  <w:r>
        <w:rPr>
          <w:sz w:val="16"/>
          <w:szCs w:val="16"/>
        </w:rPr>
        <w:t>, публикации в средствах массовой информации или направлением уведомления иным допускаемым способом.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/или дополнений и продолжение пользования Услугами на новых условиях, является подтверждением их принят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3. Оператор имеет право направлять Абоненту любые уведомления и извещения, публикуя их на сайте: </w:t>
      </w:r>
      <w:r>
        <w:rPr>
          <w:rFonts w:cs="Arial" w:ascii="Arial" w:hAnsi="Arial"/>
          <w:b/>
          <w:sz w:val="16"/>
          <w:szCs w:val="16"/>
          <w:lang w:eastAsia="ru-RU"/>
        </w:rPr>
        <w:t>www.playtelecom.ru</w:t>
      </w:r>
      <w:r>
        <w:rPr>
          <w:sz w:val="16"/>
          <w:szCs w:val="16"/>
        </w:rPr>
        <w:t>.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Общие прочие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1.Качество обслуживания в сети передачи данных Оператора определяется классом обслуживания «Средний» в соответствии с руководящим документом отрасли «Связь» РД 45.128-2000 «Сети и службы передачи дан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4.2.Извещения, претензии, запросы и другие официальные материалы передаются Абонентом  Оператору в письменной форме, если иное не предусмотрено настоящим Договором. 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5. В соответствии с ст.53, п.2 «Федерального закона о связи» №126-ФЗ от 07.07.2003 Абонент дает свое согласие на использование Оператором сведений об Абоненте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6. Абонент, подписывая настоящий Договор, дает свое согласие Оператору на получение от Оператора уведомлений/сообщений (по СМС, по почте, по электронной почте, по факсу и т.д.) и на обработку Оператором персональных данных Абонента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 к Договору на оказание услуг связи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УСЛУГ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данном приложении приведено описание Услуг, оказываемых Оператором, а также особенности их оказания.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1. УСЛУГА  «Доступ к сети Интернет»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1.  ОПИСАНИЕ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1.1.1. Мультисервисная сеть ООО «Плей-Телеком», посредством которой абонентам оказываются Услуги по ПД и ТУС, является сетью данных общего пользования с коммутацией пакетов  по протоколу IP. Класс обслуживания, реализованный в Мультисервисной сети ООО «Плей-Телеком» соответствует классу «Средний» Рекомендаций МСЭ-Т. Качество услуг по ПД характеризуется следующими показателями: время переноса IP-пакета - не более 1 сек.; вариация времени переноса IP-пакета - не более 1 с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2. Используемый абонентский интерфейс: 10/100Base-T; Протокол передачи данных: TCP 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3. Значение скорости передачи данных на организуемом канале устанавливается Оператором в зависимости от выбранного Абонентом Тариф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4. Скорость обмена данными зависит от  используемого протокола обмена данными и от состояния элементов сети передачи данных, поэтому Оператор не гарантирует неизменность скорости обмена данными на организуемом канале в течение всего периода предоставления Услуги Абоне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5. Услуга оказывается по адресу, указанному Абонентом в п.2.1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6. Услуга оказывается только Абонентам – физическим лиц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7. Для получения Услуги Абоненту выделяется один IP-адрес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. В момент начала оказания Услуги с Лицевого счета Абонента происходит списание денежных средств в соответствии с данными, указанными в Бланке – Зая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2. Оператор имеет право осуществлять дистанционную проверку (сканирование) оборудования (сетевых сервисов) Абонента с целью проверки соответствия условиям оказания услуги предоставления доступа к сети Интернет. Указанная проверка может осуществляться без предварительного согласия Абонента. Указанная проверка не должна приводить к уничтожению или блокированию информации Абонента, блокированию работы оборудования (сервисов) Абонента или существенно снижать его работоспособность, а также не должна приводить к нарушению требований конфиденциа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3. 1.2.3. В период приостановки оказания Услуги Интернет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 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УСЛУГА  «Кабельное Телевидение»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ператор предоставляет Абоненту комплекс услуг по приему телевизионных программ через сеть кабельного телевидения (СКТВ) и дальнейшее техническое обслуживание (далее ТО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а оказывается по адресу, указанному Абонентом  в п.2.1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а оказывается только Абонентам – физическим лиц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еречень телевизионных каналов, входящих в тарифные планы, а также перечень фильмов, программ и иных аудиовизуальных произведений, указан на официальном сайте </w:t>
      </w:r>
      <w:hyperlink r:id="rId6">
        <w:r>
          <w:rPr>
            <w:rStyle w:val="InternetLink"/>
            <w:rFonts w:cs="Arial" w:ascii="Arial" w:hAnsi="Arial"/>
            <w:b/>
            <w:sz w:val="16"/>
            <w:lang w:eastAsia="ru-RU"/>
          </w:rPr>
          <w:t>www.pl</w:t>
        </w:r>
        <w:r>
          <w:rPr>
            <w:rStyle w:val="InternetLink"/>
            <w:rFonts w:cs="Arial" w:ascii="Arial" w:hAnsi="Arial"/>
            <w:b/>
            <w:sz w:val="16"/>
            <w:lang w:val="en-US" w:eastAsia="ru-RU"/>
          </w:rPr>
          <w:t>aytelecom</w:t>
        </w:r>
        <w:r>
          <w:rPr>
            <w:rStyle w:val="InternetLink"/>
            <w:rFonts w:cs="Arial" w:ascii="Arial" w:hAnsi="Arial"/>
            <w:b/>
            <w:sz w:val="16"/>
            <w:lang w:eastAsia="ru-RU"/>
          </w:rPr>
          <w:t>.ru</w:t>
        </w:r>
      </w:hyperlink>
      <w:r>
        <w:rPr>
          <w:sz w:val="16"/>
          <w:szCs w:val="16"/>
        </w:rPr>
        <w:t xml:space="preserve">. Оператор вправе  в одностороннем порядке изменить перечень телевизионных каналов, количество программ в пакетах, заменять одни программы на другие, переносить программы из одного пакета в друго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и и ТО, предоставляемые Абоненту в рамках настоящего Договора, распространяются на одну кварти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ключение Абонента к кабельной сети производится Представителем Оператора, самовольное подключение рассматривается как административное правонарушение в соответствии со ст. 13.2. Кодекса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4775</wp:posOffset>
                </wp:positionV>
                <wp:extent cx="3162300" cy="1154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Плей-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неральный директор  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.В. Вор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0.9pt;mso-wrap-distance-left:0pt;mso-wrap-distance-right:9pt;mso-wrap-distance-top:0pt;mso-wrap-distance-bottom:0pt;margin-top:10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Общество с ограниченной ответственностью «Плей-Телеком»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ый директор  ____________________/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В. Воронова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ДОПОЛНИТЕЛЬНЫЕ УСЛОВ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bookmarkStart w:id="0" w:name="_Ref184438247"/>
      <w:bookmarkEnd w:id="0"/>
      <w:r>
        <w:rPr>
          <w:sz w:val="16"/>
          <w:szCs w:val="16"/>
        </w:rPr>
        <w:t>Абонентская распределительная система должна соответствовать требованиям, установленным законодательством Российской Федерации. Обязанность по обеспечению наличия абонентской распределительной системы и пользовательского (оконечного) оборудования возлагается на Абон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онент обязуется не допускать и не разрешать третьим лицам использование Услуги в целях ее публичного показа, т.е. любого показа или передачи с помощью любых технических средств за пределами помещения Абонента. Абонент не вправе ретранслировать, воспроизводить (копировать) или иным образом использовать телевизионные программы и иные аудиовизуальные произведения, за исключением осуществления указанных действий исключительно для личного использования.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содержание и достоверность предоставляемой информации, изменение расписания или прерывание показа тех или иных материалов отсутствие или получение некачественного телевизионного сигнала от Правообладателей, представляемых Абон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вреждения кабельной сети и оборудования по вине Абонента, восстановительный ремонт производится за счет средств Абонента в технически возможные сро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Оператор не является создателем программ и транслирует программы «как есть», то он не несет ответственность  за их содержание, наличия перевода на русский язык, изменения сетки вещания или полного прекращения трансля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принимает претензии на неудовлетворительное качество телевизионного вещания, связанные с неисправностью  телевизионного приемника, а также за перерывы телевизионных программ, произошедших по причине обстоятельств непреодолимой силы.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bookmarkStart w:id="1" w:name="_Ref184438247"/>
      <w:bookmarkEnd w:id="1"/>
      <w:r>
        <w:rPr>
          <w:sz w:val="16"/>
          <w:szCs w:val="16"/>
        </w:rPr>
        <w:t>2.2.7. В период приостановки оказания Услуги КТВ (кабельное телевидение) в соответствии с п. 6.7.4 настоящего Договора, Абонент обязуется вносить абонентскую плату за техническое обслуживание линии связи (телевизионного кабеля)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 Абонентская плата в части платы за  доставку Пакета сигналов телепрограмм до пользовательского (оконечного) оборудования Абонента не взимается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3. </w:t>
      </w:r>
      <w:r>
        <w:rPr>
          <w:b/>
          <w:sz w:val="20"/>
          <w:szCs w:val="16"/>
          <w:u w:val="single"/>
        </w:rPr>
        <w:t>УСЛУГА  «Телефонной связи»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1. Мультисервисная сеть ООО «Плей-Телеком», посредством которой абонентам оказываются Услуги ТС, является сетью данных общего пользования с коммутацией пакетов  по протоколу IP. Класс обслуживания, реализованный в Мультисервисной сети ООО «Плей-Телеком» соответствует классу «Средний» Рекомендаций МСЭ-Т.Качество услуг по ТС характеризуется следующими показателями: Время реакции на запрос к серверу – 5 сек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3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Оператор обеспечивает возможность доступа Абонента к услугам телефонной связи других операторов связи только при условии оплаты Абонентом услуг местной телефонной связи и платных Услуг информационно-справочных служ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2. В случае отсутствия своевременной оплаты услуги Телефония -  производится блокировка местной телефонной связи по истечении 3 (трех) месяцев с даты, когда баланс Лицевого счета Абонента стал нулевым или отрицательным. При оплате Абонентом заблокированной услуги, возобновление ее производится на следующий рабочий день в период времени 09.00-10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ериод приостановки оказания Услуги Телефония Абонент обязуется вносить абонентскую плату за техническое обслуживание телефонной линии связи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Оплата Услуг внутризоновой, междугородной и международной телефонной связи, а также платных Услуг информационно-справочных служб производится на основании выставленных Оператором счетов. На основании выставленного Оператором счета Абонент обязан оплатить Услуги не позднее 25-го числа месяца, следующего за отчет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64920</wp:posOffset>
                </wp:positionV>
                <wp:extent cx="3308985" cy="1163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0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подпись абон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1.6pt;mso-wrap-distance-left:9pt;mso-wrap-distance-right:0pt;mso-wrap-distance-top:0pt;mso-wrap-distance-bottom:0pt;margin-top:99.6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0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Абонен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подпись абон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540" w:right="281" w:gutter="0" w:header="0" w:top="426" w:footer="708" w:bottom="76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75"/>
        </w:tabs>
        <w:ind w:left="57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6"/>
        </w:tabs>
        <w:ind w:left="9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7"/>
        </w:tabs>
        <w:ind w:left="8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10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3;&#1077;&#1082;&#1090;&#1088;&#1086;&#1085;&#1080;&#1082;&#107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hyperlink" Target="http://www.playteleco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4:00Z</dcterms:created>
  <dc:creator>Сёмин</dc:creator>
  <dc:description/>
  <dc:language>en-US</dc:language>
  <cp:lastModifiedBy>user</cp:lastModifiedBy>
  <cp:lastPrinted>2013-08-30T13:13:00Z</cp:lastPrinted>
  <dcterms:modified xsi:type="dcterms:W3CDTF">2025-05-19T13:04:00Z</dcterms:modified>
  <cp:revision>2</cp:revision>
  <dc:subject/>
  <dc:title>ПРАВИЛА ОКАЗАНИЯ УСЛУГ СВЯЗИ</dc:title>
</cp:coreProperties>
</file>