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066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785</wp:posOffset>
                </wp:positionV>
                <wp:extent cx="1657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16" w:leader="none"/>
                                      <w:tab w:val="left" w:pos="9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pt;mso-wrap-distance-right:9pt;mso-wrap-distance-top:0pt;mso-wrap-distance-bottom:0pt;margin-top:4.5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16" w:leader="none"/>
                                <w:tab w:val="left" w:pos="9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. Луховицы</w:t>
      </w:r>
      <w:r>
        <w:rPr>
          <w:b/>
          <w:bCs/>
          <w:sz w:val="20"/>
          <w:szCs w:val="20"/>
        </w:rPr>
        <w:t xml:space="preserve">             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16"/>
          <w:szCs w:val="16"/>
        </w:rPr>
        <w:t xml:space="preserve">Общество с ограниченной ответственностью «ИНКО–Телеком», </w:t>
      </w:r>
      <w:r>
        <w:rPr>
          <w:sz w:val="16"/>
          <w:szCs w:val="16"/>
        </w:rPr>
        <w:t>именуемое в дальнейшем «</w:t>
      </w:r>
      <w:r>
        <w:rPr>
          <w:b/>
          <w:sz w:val="16"/>
          <w:szCs w:val="16"/>
        </w:rPr>
        <w:t>Оператор</w:t>
      </w:r>
      <w:r>
        <w:rPr>
          <w:sz w:val="16"/>
          <w:szCs w:val="16"/>
        </w:rPr>
        <w:t xml:space="preserve">», в лице директора Ходорченко Виталия Валерьевича, действующего на основании Устава, Лицензий Федеральной службы по надзору в сфере связи, информационных технологий и массовых коммуникаций №№, 173678 от 02.07.2019, 173679 от 02.07.2019, 146112 от 22.09.2016, 176974 от 24.11.2019 и агентского договора № </w:t>
      </w:r>
      <w:r>
        <w:rPr>
          <w:sz w:val="16"/>
          <w:szCs w:val="16"/>
          <w:lang w:val="en-US"/>
        </w:rPr>
        <w:t>EN</w:t>
      </w:r>
      <w:r>
        <w:rPr>
          <w:sz w:val="16"/>
          <w:szCs w:val="16"/>
        </w:rPr>
        <w:t>462 от 01.08.2012. с ОАО «Вымпел-Коммуникации»</w:t>
      </w:r>
      <w:r>
        <w:rPr>
          <w:color w:val="000000"/>
          <w:sz w:val="16"/>
          <w:szCs w:val="16"/>
        </w:rPr>
        <w:t xml:space="preserve">, с одной стороны 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онент-гражданин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«Абонент»)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2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с другой  стороны, заключили настоящий Договор о нижеследующем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. Основные термины и определения.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бонентская линия - </w:t>
      </w:r>
      <w:r>
        <w:rPr>
          <w:bCs/>
          <w:sz w:val="16"/>
          <w:szCs w:val="16"/>
        </w:rPr>
        <w:t>линия связи, соединяющая пользовательское (оконечное) оборудование с узлом связи мультисервисной сети ООО «ИНКО-Телеком»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Услуги - </w:t>
      </w:r>
      <w:r>
        <w:rPr>
          <w:sz w:val="16"/>
          <w:szCs w:val="16"/>
        </w:rPr>
        <w:t>услуги, оказываемые с предоставлением доступа к сети передачи данных ООО «ИНКО-Телеком» (телематические услуги связи, услуги связи по передаче данных, а также  услуги, технологически неразрывно связанные с указанными услугами связи и повышающие их потребительскую ценность), услуги местной телефонной связи, а так же услуги связи для целей кабельного телевещания (предоставление Абоненту доступа к сети связи Оператора, предоставление, при необходимости, в постоянное пользование Абонентской линии и доставка Пакета сигналов телепрограмм до пользовательского (оконечного) оборудования абонента), описание которых приводится в Приложении № 1 к настоящему Договору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 - </w:t>
      </w:r>
      <w:r>
        <w:rPr>
          <w:sz w:val="16"/>
          <w:szCs w:val="16"/>
        </w:rPr>
        <w:t>физическое лицо, пользователь услугами Оператора, заключивший договор с Оператором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ий интерфейс - </w:t>
      </w:r>
      <w:r>
        <w:rPr>
          <w:bCs/>
          <w:sz w:val="16"/>
          <w:szCs w:val="16"/>
        </w:rPr>
        <w:t>технико-технологические параметры физических цепей, соединяющих средства связи Оператора с пользовательским  (оконечным) оборудованием, а также формализованный набор правил их взаимодействия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ое устройство - </w:t>
      </w:r>
      <w:r>
        <w:rPr>
          <w:bCs/>
          <w:sz w:val="16"/>
          <w:szCs w:val="16"/>
        </w:rPr>
        <w:t xml:space="preserve">телефонный аппарат с тоновым (DTMF) набором, терминальное оборудование (персональный компьютер или ноутбук с установленной сетевой картой), </w:t>
      </w:r>
      <w:hyperlink r:id="rId3">
        <w:r>
          <w:rPr>
            <w:rStyle w:val="InternetLink"/>
            <w:bCs/>
            <w:sz w:val="16"/>
            <w:szCs w:val="16"/>
          </w:rPr>
          <w:t>электронное</w:t>
        </w:r>
      </w:hyperlink>
      <w:r>
        <w:rPr>
          <w:bCs/>
          <w:sz w:val="16"/>
          <w:szCs w:val="16"/>
        </w:rPr>
        <w:t xml:space="preserve"> устройство для приёма и отображения </w:t>
      </w:r>
      <w:hyperlink r:id="rId4">
        <w:r>
          <w:rPr>
            <w:rStyle w:val="InternetLink"/>
            <w:bCs/>
            <w:sz w:val="16"/>
            <w:szCs w:val="16"/>
          </w:rPr>
          <w:t>изображения</w:t>
        </w:r>
      </w:hyperlink>
      <w:r>
        <w:rPr>
          <w:bCs/>
          <w:sz w:val="16"/>
          <w:szCs w:val="16"/>
        </w:rPr>
        <w:t xml:space="preserve"> и </w:t>
      </w:r>
      <w:hyperlink r:id="rId5">
        <w:r>
          <w:rPr>
            <w:rStyle w:val="InternetLink"/>
            <w:bCs/>
            <w:sz w:val="16"/>
            <w:szCs w:val="16"/>
          </w:rPr>
          <w:t>звука</w:t>
        </w:r>
      </w:hyperlink>
      <w:r>
        <w:rPr>
          <w:bCs/>
          <w:sz w:val="16"/>
          <w:szCs w:val="16"/>
        </w:rPr>
        <w:t>, передаваемых по беспроводным каналам или по кабелю (телевизионный приемник), сертифицированные для использования на территории Российской Федерации органами государственной сертификации, посредством которого Абонент получает доступ к сети связи Оператора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ая плата - </w:t>
      </w:r>
      <w:r>
        <w:rPr>
          <w:sz w:val="16"/>
          <w:szCs w:val="16"/>
        </w:rPr>
        <w:t>предусмотренный Тарифным планом Абонента фиксированный платеж за Услуги, оказываемые в течение Расчетного периода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Аутентификационные данные - </w:t>
      </w:r>
      <w:r>
        <w:rPr>
          <w:sz w:val="16"/>
          <w:szCs w:val="16"/>
        </w:rPr>
        <w:t>уникальный логин (</w:t>
      </w:r>
      <w:r>
        <w:rPr>
          <w:sz w:val="16"/>
          <w:szCs w:val="16"/>
          <w:lang w:val="en-US"/>
        </w:rPr>
        <w:t>login</w:t>
      </w:r>
      <w:r>
        <w:rPr>
          <w:sz w:val="16"/>
          <w:szCs w:val="16"/>
        </w:rPr>
        <w:t>) и пароль (</w:t>
      </w:r>
      <w:r>
        <w:rPr>
          <w:sz w:val="16"/>
          <w:szCs w:val="16"/>
          <w:lang w:val="en-US"/>
        </w:rPr>
        <w:t>password</w:t>
      </w:r>
      <w:r>
        <w:rPr>
          <w:sz w:val="16"/>
          <w:szCs w:val="16"/>
        </w:rPr>
        <w:t>) Абонента, используемые для доступа к Личному кабинету из сети Интернет или доступа к соответствующим Услугам.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Баланс лицевого счета - </w:t>
      </w:r>
      <w:r>
        <w:rPr>
          <w:sz w:val="16"/>
          <w:szCs w:val="16"/>
        </w:rPr>
        <w:t>разность между суммой средств, внесенных на Лицевой счет, и суммой средств, списанных с Лицевого счета. По технологическим причинам баланс Лицевого счета принимает отрицательное значение в случае невнесения абонентом суммы денежных средств, достаточной для пользования услугой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ланк-заявление - </w:t>
      </w:r>
      <w:r>
        <w:rPr>
          <w:sz w:val="16"/>
          <w:szCs w:val="16"/>
        </w:rPr>
        <w:t>неотъемлемая часть Договора (Приложение), содержащая данные об Абоненте и заказываемых Услугах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обавление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 направленных на обеспечение возможности предоставления Абоненту Услуги на условиях соответствующего Приложения к настоящему Договор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- совокупность мультимедийных ресурсов и иной информации, в том числе материалов, являющихся объектами авторского права и смежных прав, которые предоставляются Абонентам в рамках оказания Услуги. Описание входящих в Контент ресурсов, включая содержание пакетов телеканалов, приведено на официальном сайте Оператора по адресу: https://playtelecom.ru/lukhovitsy. Контент не является собственностью оператора и предоставляется на основании лицензионного соглашения с правообладателем; </w:t>
      </w:r>
    </w:p>
    <w:p>
      <w:pPr>
        <w:pStyle w:val="Style16"/>
        <w:spacing w:lineRule="auto" w:line="22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цевой счет Абонента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аналитический счет в автоматизированной системе расчетов Оператора, позволяющий Оператору учитывать информацию о начислениях и платежах за Услуги связи и Дополнительные услуги, а также о балансе счета, в котором хранится информация, необходимая для идентификации Абонента в целях предоставления доступа к Услугам связи (включая: МАС-адрес, Логин, Пароль) и иная контактная информация Абонента. Лицевой счет Абонента носит технологический характер, не имеет статуса расчетного или банковского счета. На каждую Услугу предоставляемую Оператором, Абоненту выделяется уникальный лицевой счет.</w:t>
      </w:r>
    </w:p>
    <w:p>
      <w:pPr>
        <w:pStyle w:val="Style16"/>
        <w:spacing w:lineRule="auto" w:line="220" w:before="0" w:after="0"/>
        <w:jc w:val="both"/>
        <w:rPr/>
      </w:pPr>
      <w:r>
        <w:rPr>
          <w:b/>
          <w:bCs/>
          <w:sz w:val="16"/>
          <w:szCs w:val="16"/>
        </w:rPr>
        <w:t>Личный кабинет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электронный счет в биллинговой системе Оператора, на котором фиксируются платежи Абонента и суммы денежных средств, удержанные (списанные) из данных платежей в качестве оплаты за Услуги. Лицевой счет имеет уникальный номер. Абонент получает доступ к  разделу «Личный кабинет» на Официальном сайте Оператора https://playtelecom.ru/lukhovitsy;</w:t>
      </w:r>
    </w:p>
    <w:p>
      <w:pPr>
        <w:pStyle w:val="Style16"/>
        <w:spacing w:lineRule="auto" w:line="22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тказ от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направленных на  исключение из Договора какой-либо из Услуг;</w:t>
      </w:r>
    </w:p>
    <w:p>
      <w:pPr>
        <w:pStyle w:val="Style16"/>
        <w:spacing w:lineRule="auto" w:line="218" w:before="0" w:after="0"/>
        <w:jc w:val="both"/>
        <w:rPr/>
      </w:pPr>
      <w:r>
        <w:rPr>
          <w:b/>
          <w:sz w:val="16"/>
          <w:szCs w:val="16"/>
        </w:rPr>
        <w:t xml:space="preserve">Офисы продаж - </w:t>
      </w:r>
      <w:r>
        <w:rPr>
          <w:sz w:val="16"/>
          <w:szCs w:val="16"/>
        </w:rPr>
        <w:t>специальные офисы, организованные Оператором для обслуживания Абонентов Оператора по адресу: г. Луховицы, ул. Тимирязева, д.120.</w:t>
      </w:r>
    </w:p>
    <w:p>
      <w:pPr>
        <w:pStyle w:val="Style16"/>
        <w:spacing w:lineRule="auto" w:line="21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кет</w:t>
      </w:r>
      <w:r>
        <w:rPr>
          <w:sz w:val="16"/>
          <w:szCs w:val="16"/>
        </w:rPr>
        <w:t xml:space="preserve"> – набор телевизионных каналов, сформированный для предоставления Абоненту.</w:t>
      </w:r>
    </w:p>
    <w:p>
      <w:pPr>
        <w:pStyle w:val="Style16"/>
        <w:spacing w:lineRule="auto" w:line="218" w:before="0" w:after="0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Правообладатель</w:t>
      </w:r>
      <w:r>
        <w:rPr>
          <w:sz w:val="16"/>
          <w:szCs w:val="16"/>
        </w:rPr>
        <w:t xml:space="preserve"> - юридическое лицо (телевизионная компания), являющееся обладателем исключительных имущественных прав на использование Контента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зовые Услуги - </w:t>
      </w:r>
      <w:r>
        <w:rPr>
          <w:sz w:val="16"/>
          <w:szCs w:val="16"/>
        </w:rPr>
        <w:t>услуги, технологически неразрывно связанные с услугами связи, предоставляемыми на основании настоящего Договора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счетный период - </w:t>
      </w:r>
      <w:r>
        <w:rPr>
          <w:sz w:val="16"/>
          <w:szCs w:val="16"/>
        </w:rPr>
        <w:t>период оказания Услуг, равный одному месяцу (если иное не предусмотрено условиями предоставления отдельных услуг или Тарифными планами), в начале которого осуществляется Списание денежных средств с Лицевого счета Абонента в размере Абонентской платы и иных периодических платежей, соответствующих выбранному Тарифному плану;</w:t>
      </w:r>
    </w:p>
    <w:p>
      <w:pPr>
        <w:pStyle w:val="Normal"/>
        <w:shd w:fill="FFFFFF" w:val="clear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ссия - </w:t>
      </w:r>
      <w:r>
        <w:rPr>
          <w:sz w:val="16"/>
          <w:szCs w:val="16"/>
        </w:rPr>
        <w:t>очередное однократное непрерывное пользование Услугой;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рифный план - </w:t>
      </w:r>
      <w:r>
        <w:rPr>
          <w:bCs/>
          <w:sz w:val="16"/>
          <w:szCs w:val="16"/>
        </w:rPr>
        <w:t>совокупность ценовых условий, на которых Оператор предлагает пользоваться одной либо несколькими Услу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b/>
          <w:sz w:val="16"/>
          <w:szCs w:val="16"/>
        </w:rPr>
        <w:t xml:space="preserve">Трафик - </w:t>
      </w:r>
      <w:r>
        <w:rPr>
          <w:sz w:val="16"/>
          <w:szCs w:val="16"/>
        </w:rPr>
        <w:t xml:space="preserve">объем информации, передаваемой по сети.   </w:t>
      </w:r>
    </w:p>
    <w:p>
      <w:pPr>
        <w:pStyle w:val="Normal"/>
        <w:tabs>
          <w:tab w:val="clear" w:pos="708"/>
          <w:tab w:val="left" w:pos="972" w:leader="none"/>
        </w:tabs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2" w:leader="none"/>
        </w:tabs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2. Предмет Договора.</w:t>
      </w:r>
    </w:p>
    <w:p>
      <w:pPr>
        <w:pStyle w:val="ConsTitle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дрес установки оконечного оборудования Абонента: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с.пункт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лица:___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м__________ Квартира_____________ Подъезд___________ Этаж______</w:t>
      </w:r>
    </w:p>
    <w:p>
      <w:pPr>
        <w:pStyle w:val="ConsTitle"/>
        <w:widowControl/>
        <w:spacing w:lineRule="auto" w:line="22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ератор оказывает Абоненту Услуги на основании «Федерального закона о связи» № 126-ФЗ от 07.07.2003, Постановления Правительства РФ №575 от 10.09.2007, Постановления Правительства РФ №310 от 18.05.2005, Постановления Правительства РФ №785 от 22.12.2006, Постановления Правительства РФ №32 от 23.02.2006, Правил оказания услуг связи ООО «ИНКО-Телеком» и настоящего Договора, заключаемого в соответствии с действующим законодательством, а Абонент оплачивает оказываемые ему Услуги в полном объеме в соответствии с Тарифами и в сроки, установленные настоящим Договором и его Приложениям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исания Услуг и особенности их оказания определены в Приложении № 1 к настоящему Договору, которые содержат информацию о составе Услуг, условиях и порядке их оказания, используемых абонентских интерфейсах, диапазоне значений показателей качества обслуживания, обеспечиваемых мультисервисной сетью, в пределах которого Абонент вправе выбрать и отразить в Договоре необходимые ему значения (в зависимости от выбранного Тарифного плана)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язанность по предоставлению оборудования и необходимого интерфейса сопряжения с абонентской линией, подлежащего подключению к абонентской линии, и абонентского терминала возлагается на Абонента, если иное не предусмотрено Договором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орядок заключения и внесения изменений в условия Договор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Заключением Договора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ст.438 ГК РФ является подписание Абонентом настоящего Договора в двух экземплярах, один из которых передается Оператору, а другой - остается у Абонента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сле заключения Договора Абонент получает уникальный номер Лицевого счета и Аутентификационные данные для доступа к Личному кабинету. Действия, осуществляемые под Аутентификационными данными Абонента в Личном  кабинете Абонента, признаются действиями Абонен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случае если внесение изменений в договор повлекло необходимость выполнения Оператором соответствующих работ, эти работы подлежат оплате стороной, по инициативе которой были внесены изменения в договор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Действующая редакция Договора размещена на официальном сайте Оператора по адресу: </w:t>
      </w:r>
      <w:r>
        <w:rPr>
          <w:bCs w:val="false"/>
          <w:sz w:val="16"/>
          <w:szCs w:val="16"/>
        </w:rPr>
        <w:t>https://playtelecom.ru/lukhovitsy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орядок оказания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Изменение Тарифного плана, Добавление Услуги, приостановка или возобновление услуги производится Абонентом в Офисах продаж Оператора путем подачи письменного заявления или в личном кабинете Абонента при наличии такой возможности. Приостановка Услуг производиться на срок не менее 15 календарных дней и не более 3 месяцев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и подключении услуги Абонент должен проверить её работоспособность и поставить подпись в Акте выполненных работ и/или наряде на работы, подтверждающие факт получения услуги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слуги оказываются при положительном Балансе лицевого счета. В случае если в определенный момент времени Баланс Лицевого счета принял отрицательное значение, Оператор может, по своему усмотрению приостановить оказание Услуг Абоненту. В этом случае оказание Услуг возобновляется после восстановления положительного Баланса лицевого сче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каз от Услуги осуществляется путем подачи Абонентом заявления в письменной форме в Офисы продаж Оператора.  Прекращение оказания Услуги осуществляется Оператором с 1-ого числа месяца, следующего за подачей заявления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сли по состоянию на 1–е число Расчетного периода, баланс Лицевого счета недостаточен для оплаты Услуг, то Оператор вправе приостановить оказание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и пополнении Абонентом Лицевого счета на сумму, достаточную для оплаты Услуг на следующий Расчетный период, оказание Услуг возобновляется. 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ава и обязанности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b/>
          <w:sz w:val="16"/>
          <w:szCs w:val="16"/>
        </w:rPr>
        <w:t>Оператор имеет право</w:t>
      </w:r>
      <w:r>
        <w:rPr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иостановить оказание Услуг в случае нарушения Абонентом требований, установленных действующим законодательством Российской Федерации, Правилами оказания услуг связи ООО «ИНКО-Телеком», лицензиями или настоящим Договором и его Приложениями, в том числе нарушения сроков оплаты Абонентом Услуг, до устранения нарушений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одностороннем порядке изменять условия Договора, в том числе изменять действующие тарифы, вводить Приложения к Договору, публикуя уведомления о таких изменениях на сайте Оператора, не менее чем за 10 (десять) дней до вступления изменений в силу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Оператор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в соответствии с действующим законодательством Российской Федерации, Правилами оказания услуг связи ООО «ИНКО-Телеком», лицензиями, условиями настоящего Договора и Приложений к настоящему Договор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Возобновить оказание Услуг в течении суток с даты устранения нарушений, предусмотренных п.5.4.1. настоящего Договора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блюдать сроки и порядок подключения и  устранения неисправности в сети связи Оператора, препятствующие пользованию Услугами, в соответствии с  действующими техническими нормами и правилами. Срок подключения к Услугам составляет 30 (тридцать) рабочих дней. Срок устранения неисправности составляет 3 (три) календарных дн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беспечивать Абоненту информационно-техническую поддержку по телефонам: </w:t>
      </w:r>
      <w:r>
        <w:rPr>
          <w:rFonts w:cs="Times New Roman" w:ascii="Times New Roman" w:hAnsi="Times New Roman"/>
          <w:bCs w:val="false"/>
          <w:sz w:val="16"/>
          <w:szCs w:val="16"/>
        </w:rPr>
        <w:t>(496)639-44-44, (496)639-40-01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 Объем информационно-технической поддержки ограничивается конкретными вопросами, связанными с оказанием Услуг и вопросами, касающимися настройки стандартного программного  обеспечени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казывать Абоненту Услуги 24 часа в сутки, за исключением перерывов, необходимых для планового ремонта, в случае действия обстоятельств непреодолимой силы, а также в иных случаях, предусмотренных действующим законодательством Российской Федерации и  настоящим Договором. Абонент может ознакомиться с графиками плановых ремонтов, проводимых на сети связи Оператора, на сайте Оператора по адресу: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https://playtelecom.ru/lukhovitsy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имеет право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странения неисправностей в сети связи Оператора, препятствующих пользованию Услугам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изводить предварительную оплату Услуг без ограничения по сумме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Требовать уточнения своих персональных данных, их блокирования или уничтожения в соответствии с п. 1, 2, 3 ст. 14 Федерального закона от 27.07.2006 № 152 «О персональных данных»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Абонент обяза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плачивать  Услуги в порядке и на условиях, предусмотренных настоящим Договором и Приложениями к нем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общать Оператору, 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Регулярно проверять наличие уведомлений Оператора на сайте: </w:t>
      </w:r>
      <w:r>
        <w:rPr>
          <w:bCs w:val="false"/>
          <w:sz w:val="16"/>
          <w:szCs w:val="16"/>
        </w:rPr>
        <w:t>https://playtelecom.ru/lukhovits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льзоваться Услугами, соблюдая требования действующего законодательства Российской Федерации, а также условий, установленных настоящим Догов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Использовать при подключении к сети Оператора пользовательское оборудование и программное обеспечение, соответствующее требованиям, установленным действующим законодательством Российской Федераци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ернуть в течение 10 (десяти) календарных дней с даты прекращения пользования услугами связи Оператора Оборудование, предоставленное Абоненту во временное пользование по акту приема-передачи. Если Оборудование утрачено и/или повреждено Абонентом, последний обязуется  возместить Оператору его стоимость в течение 10 (десяти) календарных дней с даты предъявления требования Операт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е передавать свои права по настоящему Договору третьим лица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бонент, не имеющий права владения и пользования помещением, в котором оказываются Услуги, гарантирует наличие согласия владельца и (или) собственника жилого помещения на оказание Услуг (включая Разовые услуги) по месту подключения Услуг, обеспечивает  техническую готовность помещения для организации доступа к Услугам, самостоятельно несет перед владельцем и (или) собственником помещения ответственность за все осуществляемые в помещении в связи с подключением Услуг действия, в том числе несет  все риски, связанные с взаимоотношениями с владельцем и (или) собственником жилого помещения по месту подключения Услу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85" w:leader="none"/>
        </w:tabs>
        <w:suppressAutoHyphens w:val="false"/>
        <w:spacing w:lineRule="auto" w:line="220" w:before="0" w:after="0"/>
        <w:ind w:left="0" w:hanging="0"/>
        <w:jc w:val="both"/>
        <w:rPr>
          <w:b/>
          <w:b/>
          <w:i/>
          <w:i/>
        </w:rPr>
      </w:pPr>
      <w:r>
        <w:rPr>
          <w:b/>
          <w:sz w:val="18"/>
        </w:rPr>
        <w:t>Порядок, сроки и форма расчетов за Услуги.</w:t>
      </w:r>
    </w:p>
    <w:p>
      <w:pPr>
        <w:pStyle w:val="23"/>
        <w:tabs>
          <w:tab w:val="clear" w:pos="708"/>
          <w:tab w:val="left" w:pos="555" w:leader="none"/>
          <w:tab w:val="left" w:pos="720" w:leader="none"/>
          <w:tab w:val="left" w:pos="900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1. Плата за  подключение к Услуге взимается однократно в соответствии с тарифами, установленными Оператором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2. Основанием для осуществления расчетов за Услуги являются  показания биллинговой системы Оператора, учитывающего объем оказанных Услуг, а также условия настоящего Договора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3. Стоимость Услуг, оплата за которые осуществляется по объему переданной информации, определяется путем умножения величины тарифа за единицу передаваемой информации, установленного Оператором, на величину объема информации.  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Трафик считается по направлению к Абоненту. Исходящий от Абонента трафик не тарифицируется (если иное не предусмотрено Тарифным план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использованный в Расчетном периоде объем Трафика, включенного в Абонентскую плату, на следующий Расчетный период не переносится, если иное не предусмотрено Тарифным планом. 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 Учет  поступивших платежей на Лицевом счете.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1. Платежи Абонента зачисляются на Лицевой счет Абонента после их поступления на расчетный счет Оператора или оплаты в кассу Оператора.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зимание оплаты за услуги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7.1. Взимание платы за Услуги производится путем списания Оператором денежных средств с Лицевого счета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2. С момента начала пользования Услугами  с Лицевого счета списывается  Абонентская плата за Услуги в объеме, пропорциональном количеству дней до конца месяца, в котором осуществляется подключение Услуг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7.3. Каждое 1-е число месяца, в котором происходит оказание Услуг, с Лицевого счета одновременно списываются Абонентская плата и иные периодические платежи за все Услуги, которые подключены у Абонента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4. При отсутствии  на Лицевом счете Абонента суммы, достаточной для оплаты Услуги, баланс Лицевого счета становится отрицательным, и оказание Услуги Интернет приостанавливается. Услуга КТВ (кабельное телевидение) и Телефония приостанавливаются по истечении 3 (трех) месяцев  с даты, когда баланс Лицевого счета Абонента стал нулевым или отрицательным. 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е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8.1. Для Абонента - физического лица тарифы на Услуги, установленные Оператором, включают в себя все налоги и сборы, действующие на территории Российской Федерации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 xml:space="preserve">6.9. Оплата Услуг производится Абонентом  посредством 100% предварительной оплаты любым из способов, перечисленных на официальном сайте Оператора по адресу: </w:t>
      </w:r>
      <w:r>
        <w:rPr>
          <w:rFonts w:cs="Arial" w:ascii="Arial" w:hAnsi="Arial"/>
          <w:b/>
          <w:lang w:eastAsia="ru-RU"/>
        </w:rPr>
        <w:t>https://playtelecom.ru/lukhovitsy</w:t>
      </w:r>
    </w:p>
    <w:p>
      <w:pPr>
        <w:pStyle w:val="3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>
          <w:lang w:eastAsia="ru-RU"/>
        </w:rPr>
        <w:t xml:space="preserve">Абонентская плата за пользование Услугой вносится Абонентом ежемесячно авансовым платежом, не позднее 25-го числа, месяца, предшествующего месяцу </w:t>
      </w:r>
      <w:r>
        <w:rPr>
          <w:shd w:fill="FFFFFF" w:val="clear"/>
          <w:lang w:eastAsia="ru-RU"/>
        </w:rPr>
        <w:t>в котором Услуга будет оказана, исходя из размера стоимости Услуги по Тарифному плану Абонента</w:t>
      </w:r>
      <w:r>
        <w:rPr>
          <w:lang w:eastAsia="ru-RU"/>
        </w:rPr>
        <w:t xml:space="preserve">, действующему на момент оказания Услуг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ерерасчет абонентской платы не производится в случаях неисправности оконечного оборудования Абонента, а также в иных случаях, когда Оператором услуга была оказана, вне  зависимости от того,   пользовался  ли фактически Абонент данной услугой или нет, если Оператор предварительно не был письменно уведомлен Абонентом о необходимости приостановки оказания Услуг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11.1. Перерасчет абонентской платы производится только в случае неоказания или неполного оказания Услуг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ри невозможности оказания Услуг по причине неисправности оборудования Абонента ежемесячный платеж производится Абонентом в полном объеме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Оператор ежемесячно выставляет Абоненту счет за Услуги, оказываемые по Договору. Счет является расчетным документом,  в котором отражаются денежные обязательства Абонента. Счет должен быть оплачен Абонентом в сроки, установленные пунктом 6.10  настоящего Договора. Счет Абоненту направляется через Личный кабинет либо по адресу электронной почты, указанному Абонентом, обязанность по обеспечению доставки счета считается выполненной в момент размещения счета в Личном кабинете или направления счета по адресу электронной почты, указанному Абонентом, соответственно. Неполучение Абонентом выставленного Оператором счета и иных расчетных документов, в т.ч. в связи с невыполнением обязанности, предусмотренной п. 5.4.2. настоящего Договора, не освобождает Абонента от обязанности своевременной оплаты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рок действия и порядок расторжения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Настоящий Договор вступает в силу и становится обязательным для сторон с момента его подписания обеими сторонами и действует 365 (триста шестьдесят пять) дней с момента его подписания. Расторжение Договора не освобождает Стороны от ответственности за неисполнение и/или ненадлежащее исполнение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Если ни одна из сторон не известила другую сторону о намерении расторгнуть Договор за 30 (тридцать) дней до окончания срока его действия, Договор считается заключенным на тот же срок, на тех же условиях</w:t>
      </w:r>
      <w:r>
        <w:rPr>
          <w:spacing w:val="20"/>
          <w:sz w:val="16"/>
          <w:szCs w:val="16"/>
        </w:rPr>
        <w:t>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, а Оператор обеспечивает отключение Абонента с 1-ого числа месяца, следующего за подачей заявления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Оператор вправе в одностороннем порядке отказаться от исполнения  обязательств по настоящему Договору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варительно уведомив об этом Абонента не менее чем за 30 дней до даты расторжения, не возмещая при этом убытки, которые могут возникнуть в связи с прекращением Договора в следующих случаях: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1. Неоплаты Абонентом Услуг в течение 6 месяцев (т.е. в случае, если баланс Лицевого счета на протяжении 6 месяцев был  нулевой, отрицательный или недостаточный для оплаты Услуг);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2.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3. П</w:t>
      </w:r>
      <w:r>
        <w:rPr>
          <w:sz w:val="16"/>
          <w:szCs w:val="16"/>
          <w:shd w:fill="FFFFFF" w:val="clear"/>
        </w:rPr>
        <w:t>редоставл</w:t>
      </w:r>
      <w:r>
        <w:rPr>
          <w:sz w:val="16"/>
          <w:szCs w:val="16"/>
        </w:rPr>
        <w:t>ение Услуг невозможно ввиду  каких-либо физических, топографических или иных естественных препятствий;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4. Абонент использует Услуги для каких-либо незаконных целей;</w:t>
      </w:r>
    </w:p>
    <w:p>
      <w:pPr>
        <w:pStyle w:val="ConsTitle"/>
        <w:widowControl/>
        <w:spacing w:lineRule="auto" w:line="22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7.4.5.В случае возникновения обстоятельств, вследствие которых дальнейшие оказание услуг связи не предоставляется возможным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6. Других случаях, предусмотренных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b/>
          <w:b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снижение качества оказываемых Абоненту Услуг, если это вызвано неисправностями той части абонентской линии (или абонентской распределительной системы), которая находится в помещении Абон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тор не несет ответственности за последствия утраты и/или передачи Абонентом своих идентификационных сведений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, пользовательского оборудования, принадлежащих Абон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перерывы в предоставлении Услуги, связанные с плановыми работами: заменой оборудования связи, программного обеспечения или проведения других работ, вызванных необходимостью поддержания работоспособности и развития сети, при условии предварительного размещения соответствующей информации на сайте Оператора по адресу: https://playtelecom.ru/lukhovits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функционирование и доступность отдельных сегментов сети Интернет. Оператор не гарантирует возможность информационного обмена с теми узлами или серверами, которые временно или постоянно недоступны через сеть «Интерн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вины Абонента или треть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несет ответственность перед Оператором за нарушение правил эксплуатации пользовательского (оконечного) оборудования и (или) абонентского терминала, в случае если вследствие данного нарушения был нанесен вред оборудованию или сети Опер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полностью ответственен за сохранность своих настроек для доступа, за все обращения к Услуге и действия, предпринятые через обращение к Услуге, имевшие место при введении Аутентификационных данных Абонента, за убытки, связанные с несанкционированным использованием канала доступа Абонента третьи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ответственность за повреждения абонентских линий в результате самостоятельных действий по установке пользователь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индивидуальную ответственность за достоверность данных об абоненте, указанных в настоящем договоре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, подписанием настоящего Договора дает Оператору свое согласие на обработку персональных данных аб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Урегулирование сп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споры не будут разрешены путем переговоров, споры подлежат разрешению в порядке, установленном действующим законодательством Российской Федерации, при этом Абонент обязан  соблюдать претензионный порядок, предусмотренны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color w:val="242D31"/>
          <w:sz w:val="18"/>
          <w:szCs w:val="16"/>
        </w:rPr>
      </w:pPr>
      <w:r>
        <w:rPr>
          <w:b/>
          <w:bCs/>
          <w:sz w:val="18"/>
          <w:szCs w:val="16"/>
        </w:rPr>
        <w:t>Прочие усло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6470</wp:posOffset>
                </wp:positionV>
                <wp:extent cx="7179945" cy="5043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60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85" w:type="dxa"/>
                                    <w:jc w:val="left"/>
                                    <w:tblInd w:w="3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Аб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4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.И.О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регистрации: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ата рождения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Серия _____________ №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ем выдан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гда выда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Контактные телефоны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Правилами оказания услуг связи ООО «ИНКО-Телеком»  ознакомлен(-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/_______________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подпись абонента                       расшифровка 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____»_________________________________20____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«ИНКО-Телеком»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 Московская область, г. Щелково, ул. Рабочая, строение 15, офис 2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501, Московская область, г. Луховицы, ул. Тимирязева, д.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1085072002168 от «18» ноября 2008 года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72725904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7201001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88856232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анковские реквизиты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р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40702810440230000770 в Сбербанке России (ОАО) Луховицкое отделение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№ 2588 г. Лухов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к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30101810400000000225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04452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Тел./ фак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(496) 639-4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ректор _____________________/Ходорченко В.В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97.15pt;mso-wrap-distance-left:0pt;mso-wrap-distance-right:9pt;mso-wrap-distance-top:0pt;mso-wrap-distance-bottom:0pt;margin-top:3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60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5185" w:type="dxa"/>
                              <w:jc w:val="left"/>
                              <w:tblInd w:w="3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.И.О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регистрации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рождения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ерия _____________ №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выдан 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нтактные телефоны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Правилами оказания услуг связи ООО «ИНКО-Телеком»  ознакомлен(-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/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дпись абонента                       расшифровка 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«ИНКО-Телеком»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 Московская область, г. Щелково, ул. Рабочая, строение 15, офис 2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501, Московская область, г. Луховицы, ул. Тимирязева, д.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Cs w:val="18"/>
                              </w:rPr>
                              <w:t xml:space="preserve"> 1085072002168 от «18» ноября 2008 года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Cs w:val="18"/>
                              </w:rPr>
                              <w:t xml:space="preserve"> 5072725904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Cs w:val="18"/>
                              </w:rPr>
                              <w:t xml:space="preserve"> 507201001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szCs w:val="18"/>
                              </w:rPr>
                              <w:t xml:space="preserve"> 88856232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анковские реквизиты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р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40702810440230000770 в Сбербанке России (ОАО) Луховицкое отделение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№ 2588 г. Лухов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30101810400000000225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04452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Тел./ фак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(496) 639-4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ректор _____________________/Ходорченко В.В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____»_____________________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лючением Договора Абонент подтверждает, что до заключения настоящего Договора ознакомлен с содержанием Правил оказания телематических услуг связи, Правил оказания услуг связи по передаче данных, Правил оказания услуг связи для целей телевизионного вещания и (или) радиовещания, Правил оказания услуг ООО «ИНКО-Телеком», а также ознакомлен и согласен с содержанием  условий настоящего Договора. Действующие документы, перечисленные в настоящем пункте, размещены на сайте Оператора по адресу: https://playtelecom.ru/lukhovitsy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2. Оператор вправе вносить предложения по изменению и дополнению Условий и Договора путем помещения соответствующих объявлений в информационных листках, на официальном сайте https://playtelecom.ru/lukhovitsy, публикации в средствах массовой информации или направлением уведомления иным допускаемым способом.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/или дополнений и продолжение пользования Услугами на новых условиях, является подтверждением их принят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3. Оператор имеет право направлять Абоненту любые уведомления и извещения, публикуя их на сайте: https://playtelecom.ru/lukhovitsy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Общие прочие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1.Качество обслуживания в сети передачи данных Оператора определяется классом обслуживания «Средний» в соответствии с руководящим документом отрасли «Связь» РД 45.128-2000 «Сети и службы передачи дан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2.Извещения, претензии, запросы и другие официальные материалы передаются Абонентом  Оператору в письменной форме, если иное не предусмотрено настоящим Договором. 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5. В соответствии с ст.53, п.2 «Федерального закона о связи» №126-ФЗ от 07.07.2003 Абонент дает свое согласие на использование Оператором сведений об Абоненте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ДОГОВОРУ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На оказание услуг связ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УСЛУГ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анном приложении приведено описание Услуг, оказываемых Оператором, а также особенности их оказа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1. УСЛУГА  «Доступ к сети Интернет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1.  ОПИСАНИ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.1.1. Мультисервисная сеть ООО «ИНКО-Телеком», посредством которой абонентам оказываются Услуги по ПД и ТУС, является сетью данных общего пользования с коммутацией пакетов  по протоколу IP. Класс обслуживания, реализованный в Мультисервисной сети ООО «ИНКО-Телеком» соответствует классу «Средний» Рекомендаций МСЭ-Т. Качество услуг по ПД характеризуется следующими показателями: время переноса IP-пакета - не более 1 сек.; вариация времени переноса IP-пакета - не более 1 с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1.2. Используемый абонентский интерфейс: 10/100Base-T; Протокол передачи данных: TCP 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3. Значение скорости передачи данных на организуемом канале устанавливается Оператором в зависимости от выбранного Абонентом Тариф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Скорость обмена данными зависит от  используемого протокола обмена данными и от состояния элементов сети передачи данных, поэтому Оператор не гарантирует неизменность скорости обмена данными на организуемом канале в течение всего периода предоставления Услуги Абоне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5. Услуга оказывается по адресу, указанному Абонентом в п.2.1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6. Услуга оказывается только Абонентам – физическим лиц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7. Для получения Услуги Абоненту выделяется один IP-адре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. В момент начала оказания Услуги с Лицевого счета Абонента происходит списание денежных средств в соответствии с данными, указанными в Бланке – Зая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2. Оператор имеет право осуществлять дистанционную проверку (сканирование) оборудования (сетевых сервисов) Абонента с целью проверки соответствия условиям оказания услуги предоставления доступа к сети Интернет. Указанная проверка может осуществляться без предварительного согласия Абонента. Указанная проверка не должна приводить к уничтожению или блокированию информации Абонента, блокированию работы оборудования (сервисов) Абонента или существенно снижать его работоспособность, а также не должна приводить к нарушению требований конфиденциа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2.3. В период приостановки оказания Услуги Интернет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УСЛУГА  «Кабельное Телевидение»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ператор предоставляет Абоненту комплекс услуг по приему телевизионных программ через сеть кабельного телевидения (СКТВ) и дальнейшее техническое обслуживание (далее ТО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а оказывается по адресу, указанному Абонентом  в п.2.1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а оказывается только Абонентам – физическим лиц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еречень телевизионных каналов, входящих в тарифные планы, а также перечень фильмов, программ и иных аудиовизуальных произведений, указан на официальном сайте https://playtelecom.ru/lukhovitsy. Оператор вправе  в одностороннем порядке изменить перечень телевизионных каналов, количество программ в пакетах, заменять одни программы на другие, переносить программы из одного пакета в друго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и и ТО, предоставляемые Абоненту в рамках настоящего Договора, распространяются на одну квартир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9080</wp:posOffset>
                </wp:positionV>
                <wp:extent cx="3162300" cy="1040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ИНКО-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ректор  __________________________________/Ходорченко В.В.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.95pt;mso-wrap-distance-left:0pt;mso-wrap-distance-right:9pt;mso-wrap-distance-top:0pt;mso-wrap-distance-bottom:0pt;margin-top:1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Общество с ограниченной ответственностью «ИНКО-Телеком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 __________________________________/Ходорченко В.В.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лючение Абонента к кабельной сети производится Представителем Оператора, самовольное подключение рассматривается как административное правонарушение в соответствии со ст. 13.2. Кодекса об административных правонарушениях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ДОПОЛНИТЕЛЬНЫ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ская распределительная система должна соответствовать требованиям, установленным законодательством Российской Федерации. Обязанность по обеспечению наличия абонентской распределительной системы и пользовательского (оконечного) оборудования возлагается на Абонент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3308985" cy="1108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0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Ref184438247"/>
                                  <w:bookmarkEnd w:id="0"/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С правилами оказания услуг связи ООО «ИНКО-Телеком» и описанием услуг ознакомл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подпись аб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7.25pt;mso-wrap-distance-left:9pt;mso-wrap-distance-right:0pt;mso-wrap-distance-top:0pt;mso-wrap-distance-bottom:0pt;margin-top:49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0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_Ref184438247"/>
                            <w:bookmarkEnd w:id="1"/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Абонен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С правилами оказания услуг связи ООО «ИНКО-Телеком» и описанием услуг ознакомлен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подпись абон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обязуется не допускать и не разрешать третьим лицам использование Услуги в целях ее публичного показа, т.е. любого показа или передачи с помощью любых технических средств за пределами помещения Абонента. Абонент не вправе ретранслировать, воспроизводить (копировать) или иным образом использовать телевизионные программы и иные аудиовизуальные произведения, за исключением осуществления указанных действий исключительно для личного исполь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содержание и достоверность предоставляемой информации, изменение расписания или прерывание показа тех или иных материалов отсутствие или получение некачественного телевизионного сигнала от Правообладателей, представляемых Абон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реждения кабельной сети и оборудования по вине Абонента, восстановительный ремонт производится за счет средств Абонента в технически возможные с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Оператор не является создателем программ и транслирует программы «как есть», то он не несет ответственность  за их содержание, наличия перевода на русский язык, изменения сетки вещания или полного прекращения трансля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принимает претензии на неудовлетворительное качество телевизионного вещания, связанные с неисправностью  телевизионного приемника, а также за перерывы телевизионных программ, произошедших по причине обстоятельств непреодолимой сил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В период приостановки оказания Услуги КТВ (кабельное телевидение)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</w:t>
      </w:r>
      <w:r>
        <w:rPr>
          <w:lang w:eastAsia="ru-RU"/>
        </w:rPr>
        <w:t xml:space="preserve"> </w:t>
      </w:r>
      <w:r>
        <w:rPr>
          <w:sz w:val="16"/>
          <w:szCs w:val="16"/>
        </w:rPr>
        <w:t>Абонентская плата за техническое обслуживание линии связи вносится Абонентом ежемесячно авансовым платежом, не позднее 25-го числа каждого месяца. Абонентская плата в части платы за  доставку Пакета сигналов телепрограмм до пользовательского (оконечного) оборудования Абонента не взимаетс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</w:t>
      </w:r>
      <w:r>
        <w:rPr>
          <w:b/>
          <w:sz w:val="20"/>
          <w:szCs w:val="16"/>
          <w:u w:val="single"/>
        </w:rPr>
        <w:t>УСЛУГА  «Телефонной связи»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t>3.1.1. Мультисервисная сеть ООО «ИНКО-Телеком», посредством которой абонентам оказываются Услуги ТС, является сетью данных общего пользования с коммутацией пакетов  по протоколу IP. Класс обслуживания, реализованный в Мультисервисной сети ООО «ИНКО-Телеком» соответствует классу «Средний» Рекомендаций МСЭ-Т.Качество услуг по ТС характеризуется следующими показателями: Время реакции на запрос к серверу – 5 сек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3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ератор обеспечивает возможность доступа Абонента к услугам телефонной связи других операторов связи только при условии оплаты Абонентом услуг местной телефонной связи и платных Услуг информационно-справочных служб.</w:t>
      </w:r>
    </w:p>
    <w:p>
      <w:pPr>
        <w:pStyle w:val="Normal"/>
        <w:jc w:val="both"/>
        <w:rPr/>
      </w:pPr>
      <w:r>
        <w:rPr>
          <w:sz w:val="16"/>
          <w:szCs w:val="16"/>
        </w:rPr>
        <w:t>3.2.2. В случае отсутствия своевременной оплаты услуги Телефония -  производится блокировка местной телефонной связи по истечении 3 (трех) месяцев с даты, когда баланс Лицевого счета Абонента стал нулевым или отрицательным. При оплате Абонентом заблокированной услуги, возобновление ее производится на следующий рабочий день в период времени 09.00-10.00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иостановки оказания Услуги Телефония Абонент обязуется вносить абонентскую плату за техническое обслуживание телефонной линии связи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Оплата Услуг внутризоновой, междугородной и международной телефонной связи, а также платных Услуг информационно-справочных служб производится на основании выставленных Оператором счетов. На основании выставленного Оператором счета Абонент обязан оплатить Услуги не позднее 25-го числа месяца, следующего за отче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540" w:right="281" w:gutter="0" w:header="0" w:top="426" w:footer="708" w:bottom="76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2203"/>
        </w:tabs>
        <w:ind w:left="2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75"/>
        </w:tabs>
        <w:ind w:left="5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7"/>
        </w:tabs>
        <w:ind w:left="8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10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8:00Z</dcterms:created>
  <dc:creator>Сёмин</dc:creator>
  <dc:description/>
  <cp:keywords/>
  <dc:language>en-US</dc:language>
  <cp:lastModifiedBy>User</cp:lastModifiedBy>
  <cp:lastPrinted>2025-05-19T14:41:00Z</cp:lastPrinted>
  <dcterms:modified xsi:type="dcterms:W3CDTF">2025-05-19T11:42:00Z</dcterms:modified>
  <cp:revision>9</cp:revision>
  <dc:subject/>
  <dc:title>ПРАВИЛА ОКАЗАНИЯ УСЛУГ СВЯЗИ</dc:title>
</cp:coreProperties>
</file>